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44"/>
      </w:tblGrid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住房和城乡建设局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3"/>
                <w:sz w:val="144"/>
                <w:szCs w:val="144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3"/>
                <w:sz w:val="246"/>
                <w:szCs w:val="246"/>
              </w:rPr>
              <w:t>文件</w:t>
            </w:r>
          </w:p>
        </w:tc>
      </w:tr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财政局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44"/>
                <w:szCs w:val="144"/>
              </w:rPr>
            </w:pPr>
            <w:r>
              <w:rPr>
                <w:rFonts w:eastAsia="文鼎CS大宋;宋体" w:cs="Times New Roman"/>
                <w:b w:val="false"/>
                <w:bCs w:val="false"/>
                <w:color w:val="FF0000"/>
                <w:w w:val="38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定建字</w:t>
      </w:r>
      <w:r>
        <w:rPr>
          <w:rFonts w:eastAsia="仿宋_GB2312" w:cs="Times New Roman"/>
          <w:sz w:val="32"/>
          <w:szCs w:val="32"/>
        </w:rPr>
        <w:t>[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565785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3pt" to="443.05pt,3.3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3602" w:hanging="3553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pacing w:val="-9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关于发布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季度建筑工程预算材料指导价格的</w:t>
      </w:r>
    </w:p>
    <w:p>
      <w:pPr>
        <w:pStyle w:val="Normal"/>
        <w:ind w:left="3602" w:hanging="3706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，区直有关部门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区住房和城乡建设局、区财政局及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调查</w:t>
      </w:r>
      <w:r>
        <w:rPr>
          <w:rFonts w:ascii="Times New Roman" w:hAnsi="Times New Roman" w:cs="Times New Roman"/>
          <w:sz w:val="32"/>
          <w:szCs w:val="32"/>
        </w:rPr>
        <w:t>，确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季度建筑工程预算材料指导价格，现予以公布，望认真贯彻执行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材料预算价格（见附表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建筑工程按本价格（含税价）进入市地价中；安装工程进入未计价材中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价格自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执行。自本文发布之日起，所有在建与新开工项目的建筑材料预算价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按此价执行，不得有意提高或压低，执行中发现的问题，及时向区住建局反映，以便及时调整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中如果市场价（除税单价）与发布价（除税单价）出入超过</w:t>
      </w:r>
      <w:r>
        <w:rPr>
          <w:rFonts w:eastAsia="仿宋_GB2312" w:cs="Times New Roman"/>
          <w:sz w:val="32"/>
          <w:szCs w:val="32"/>
        </w:rPr>
        <w:t>±5%</w:t>
      </w:r>
      <w:r>
        <w:rPr>
          <w:rFonts w:ascii="Times New Roman" w:hAnsi="Times New Roman" w:cs="Times New Roman"/>
          <w:sz w:val="32"/>
          <w:szCs w:val="32"/>
        </w:rPr>
        <w:t>，甲、乙双方共同考查鉴证并协商同意后，可以按实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附：建筑工程预算材料指导价格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4pt" to="446.95pt,29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主题词：建筑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建筑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材料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报：市住建局，市财政局，市定额站，区政府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送：各施工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4pt" to="446.95pt,32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46.95pt,0.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菏泽市</w:t>
      </w:r>
      <w:r>
        <w:rPr>
          <w:rFonts w:ascii="Times New Roman" w:hAnsi="Times New Roman" w:cs="Times New Roman"/>
          <w:sz w:val="32"/>
          <w:szCs w:val="32"/>
        </w:rPr>
        <w:t>定陶区住房和城乡建设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Windows 用户</dc:creator>
  <dc:description/>
  <dc:language>en-US</dc:language>
  <cp:lastModifiedBy>邵贤杰</cp:lastModifiedBy>
  <cp:lastPrinted>2024-11-26T11:02:00Z</cp:lastPrinted>
  <dcterms:modified xsi:type="dcterms:W3CDTF">2024-11-26T03:03:41Z</dcterms:modified>
  <cp:revision>2</cp:revision>
  <dc:subject/>
  <dc:title>菏泽市定陶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CECA522A4C9490C346ABD4017E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